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sta del donator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co della Rocca – 26 settembre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zione de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issimi tutti, donatrici, donatori,  collaboratrici, collaboratori, future donatrici e donator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venuti alla nostra festa, che rappresenta – tra l’altro – la ricorrenza dei 45 anni di fond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rantacinque anni durante i quali, grazie all’intelligente  e continua attività dei dirigenti che si sono succeduti alla guida della sezione, l’AVIS ha acquistato una meritata stima da parte dell’intera popolazione – diventandone parte essenziale.</w:t>
      </w:r>
    </w:p>
    <w:p>
      <w:pPr>
        <w:pStyle w:val="Tes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rantacinque anni di solidarietà meritano davvero una festa. </w:t>
      </w:r>
    </w:p>
    <w:p>
      <w:pPr>
        <w:pStyle w:val="Testo"/>
        <w:jc w:val="both"/>
        <w:rPr/>
      </w:pPr>
      <w:r>
        <w:rPr>
          <w:rFonts w:cs="Arial" w:ascii="Arial" w:hAnsi="Arial"/>
          <w:sz w:val="28"/>
        </w:rPr>
        <w:t xml:space="preserve">Non sta a me sottolineare quale sia </w:t>
      </w:r>
      <w:r>
        <w:rPr>
          <w:rFonts w:cs="Arial" w:ascii="Arial" w:hAnsi="Arial"/>
          <w:b/>
          <w:bCs/>
          <w:sz w:val="28"/>
        </w:rPr>
        <w:t>l'importanza della donazione di sangue oggi</w:t>
      </w:r>
      <w:r>
        <w:rPr>
          <w:rFonts w:cs="Arial" w:ascii="Arial" w:hAnsi="Arial"/>
          <w:sz w:val="28"/>
        </w:rPr>
        <w:t>, quale sia il valore di un gesto che, richiedendo uno sforzo davvero minimo, è in grado di salvare altre vite.</w:t>
      </w:r>
    </w:p>
    <w:p>
      <w:pPr>
        <w:pStyle w:val="Tes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 è quasi strano riflettere su questo fatto proprio mentre il mondo è insanguinato dalle guerre, mentre ogni giorno il sangue viene sparso inutilmente, mentre due volontarie sono nelle mani di barbari terroristi.</w:t>
      </w:r>
    </w:p>
    <w:p>
      <w:pPr>
        <w:pStyle w:val="Testo"/>
        <w:jc w:val="both"/>
        <w:rPr/>
      </w:pPr>
      <w:r>
        <w:rPr>
          <w:rFonts w:cs="Arial" w:ascii="Arial" w:hAnsi="Arial"/>
          <w:sz w:val="28"/>
        </w:rPr>
        <w:t xml:space="preserve">Ecco, questo è il senso della giornata di oggi: </w:t>
      </w:r>
      <w:r>
        <w:rPr>
          <w:rFonts w:cs="Arial" w:ascii="Arial" w:hAnsi="Arial"/>
          <w:b/>
          <w:bCs/>
          <w:sz w:val="28"/>
        </w:rPr>
        <w:t xml:space="preserve">la forza morale della solidarietà </w:t>
      </w:r>
      <w:r>
        <w:rPr>
          <w:rFonts w:cs="Arial" w:ascii="Arial" w:hAnsi="Arial"/>
          <w:sz w:val="28"/>
        </w:rPr>
        <w:t>che ci sostiene quando cominciamo ad essere sgomenti per le tragedie del mondo, quando ci chiediamo cosa possiamo fare, come possiamo dare il nostro contributo a migliorare le cose.</w:t>
      </w:r>
    </w:p>
    <w:p>
      <w:pPr>
        <w:pStyle w:val="Tes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Avis dà una risposta a queste domande. Ed è una risposta concreta, sostenuta da risultati tangibili, che vuole dire vite salvate.</w:t>
      </w:r>
    </w:p>
    <w:p>
      <w:pPr>
        <w:pStyle w:val="Tes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e vorrei che l'etica di una scelta come questa potesse diventare un'abitudine per tutti. </w:t>
      </w:r>
    </w:p>
    <w:p>
      <w:pPr>
        <w:pStyle w:val="Tes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tutti potremmo avere bisogno di una trasfusione - o di un  atto d’amore e di generosità.</w:t>
      </w:r>
    </w:p>
    <w:p>
      <w:pPr>
        <w:pStyle w:val="Test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ché donare è un gesto che ci migliora, che ci fa guardare il mondo con occhi different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i, la nostra famiglia di volontari può contare su numeri importan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ggi le persone che hanno scelto di affrontare questo percorso ricco di solidarietà assieme a noi sono 595 !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urtroppo però si assiste ad un “</w:t>
      </w:r>
      <w:r>
        <w:rPr>
          <w:rFonts w:cs="Arial" w:ascii="Arial" w:hAnsi="Arial"/>
          <w:b/>
          <w:bCs/>
          <w:sz w:val="28"/>
        </w:rPr>
        <w:t>relativo invecchiamento</w:t>
      </w:r>
      <w:r>
        <w:rPr>
          <w:rFonts w:cs="Arial" w:ascii="Arial" w:hAnsi="Arial"/>
          <w:sz w:val="28"/>
        </w:rPr>
        <w:t>”: infatti la fascia di età tra 18 ed i 35 anni non registra una crescita evidente come sarebbe auspicab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 qui, consentitemelo, vorrei fare un primo appello: </w:t>
      </w:r>
      <w:r>
        <w:rPr>
          <w:rFonts w:cs="Arial" w:ascii="Arial" w:hAnsi="Arial"/>
          <w:b/>
          <w:bCs/>
          <w:sz w:val="28"/>
        </w:rPr>
        <w:t>abbiamo bisogno di nuove leve, di giovani sassoferratesi</w:t>
      </w:r>
      <w:r>
        <w:rPr>
          <w:rFonts w:cs="Arial" w:ascii="Arial" w:hAnsi="Arial"/>
          <w:sz w:val="28"/>
        </w:rPr>
        <w:t>,  disponibili ad entrare nel mondo del volontariato at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una scelta dura, sacrificarsi un po’ già a 20 anni, nel pieno della spensieratezza e del desiderio di divertirsi - abbandonare pierceing e tatuaggi, quando la moda comune esorta invece all’estremizzazione dell’esteriorità e dell’evidenza, se non – talvolta - alla trasgressione 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’ una scelta, però - quella del volontario - ricca di soddisfazioni interiori, intime, date dalla consapevolezza di poter fare qualcosa di realmente efficace per il prossimo; </w:t>
      </w:r>
      <w:r>
        <w:rPr>
          <w:rFonts w:eastAsia="Arial" w:cs="Arial" w:ascii="Arial" w:hAnsi="Arial"/>
          <w:color w:val="000000"/>
          <w:sz w:val="28"/>
          <w:szCs w:val="44"/>
        </w:rPr>
        <w:t>mettere spontaneamente a disposizione il proprio tempo per gli altri, per fare qualcosa di utile</w:t>
      </w:r>
      <w:r>
        <w:rPr>
          <w:rFonts w:cs="Arial" w:ascii="Arial" w:hAnsi="Arial"/>
          <w:sz w:val="28"/>
        </w:rPr>
        <w:t>, che arricchisce se stessi attraverso gli alt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’è bisogno di nuovi donatori - di nuovi giovani donatori - perché, nonostante siamo numericamente quasi l’8% della popolazione sassoferratese</w:t>
      </w:r>
      <w:r>
        <w:rPr>
          <w:rFonts w:cs="Arial" w:ascii="Arial" w:hAnsi="Arial"/>
          <w:b/>
          <w:bCs/>
          <w:sz w:val="28"/>
        </w:rPr>
        <w:t>, il numero delle donazioni è in stallo</w:t>
      </w:r>
      <w:r>
        <w:rPr>
          <w:rFonts w:cs="Arial" w:ascii="Arial" w:hAnsi="Arial"/>
          <w:sz w:val="28"/>
        </w:rPr>
        <w:t xml:space="preserve">: pensate che – nell’ultimo anno - </w:t>
      </w:r>
      <w:r>
        <w:rPr>
          <w:rFonts w:cs="Arial" w:ascii="Arial" w:hAnsi="Arial"/>
          <w:b/>
          <w:bCs/>
          <w:sz w:val="28"/>
        </w:rPr>
        <w:t>109 donatori non hanno mai potuto donare sangue</w:t>
      </w:r>
      <w:r>
        <w:rPr>
          <w:rFonts w:cs="Arial" w:ascii="Arial" w:hAnsi="Arial"/>
          <w:sz w:val="28"/>
        </w:rPr>
        <w:t xml:space="preserve"> (quasi il 19% !): pensate che 109 donatori è la dimensione di un’AVIS come ad esempio quella di Genga!! Sarebbe come se in un paese non si potessero effettuare donazio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state analizzate nelle sedi istituzionali, assieme ai responsabili dei centri trasfusionali, le possibili cau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e odontoiatriche  - con sospensione dai 3 mesi in 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pensione per casi clinici particolari - ad es. per le  transaminasi fuori dai limiti o per maternità – un donatore su 5 è una donna di età compresa tra i 18 ed i 35 anni,…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pensioni per viaggi all’estero in paesi a risch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pensioni per interventi chirurgici (anche di pierceing o tatuagg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ami endoscopic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rtanto è importante non solo aumentare il numero dei donatori, </w:t>
      </w:r>
      <w:r>
        <w:rPr>
          <w:rFonts w:cs="Arial" w:ascii="Arial" w:hAnsi="Arial"/>
          <w:b/>
          <w:bCs/>
          <w:sz w:val="28"/>
        </w:rPr>
        <w:t>ma aumentare il numero dei donatori in grado di donare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ete conto che oggi le esigenze di sangue – di sangue sicuro - sono sempre in crescita, graz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’allungamento della vita med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i progressi della scienza medico-chirurgica – che ci auguriamo proseguano anche con un impulso superiore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ine, tra  breve - nella nostra regione ad Ancona - verrà aperta la 4^ sala operatoria di cardiochirurgia e verranno effettuati trapianti di organi, con un incremento significativo della necessità di unità di sangu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n altro messaggio che vorrei trasmettere è un messaggio di </w:t>
      </w:r>
      <w:r>
        <w:rPr>
          <w:rFonts w:cs="Arial" w:ascii="Arial" w:hAnsi="Arial"/>
          <w:b/>
          <w:bCs/>
          <w:sz w:val="28"/>
        </w:rPr>
        <w:t>responsabilizzazione</w:t>
      </w:r>
      <w:r>
        <w:rPr>
          <w:rFonts w:cs="Arial" w:ascii="Arial" w:hAnsi="Arial"/>
          <w:sz w:val="28"/>
        </w:rPr>
        <w:t xml:space="preserve"> di tutti noi donatori: </w:t>
      </w:r>
      <w:r>
        <w:rPr>
          <w:rFonts w:cs="Arial" w:ascii="Arial" w:hAnsi="Arial"/>
          <w:b/>
          <w:bCs/>
          <w:sz w:val="28"/>
        </w:rPr>
        <w:t>pianifichiamo</w:t>
      </w:r>
      <w:r>
        <w:rPr>
          <w:rFonts w:cs="Arial" w:ascii="Arial" w:hAnsi="Arial"/>
          <w:sz w:val="28"/>
        </w:rPr>
        <w:t xml:space="preserve"> – ove possibile – la donazione, ad esempio prima di effettuare cure odontoiatriche o trasferte all’estero e </w:t>
      </w:r>
      <w:r>
        <w:rPr>
          <w:rFonts w:cs="Arial" w:ascii="Arial" w:hAnsi="Arial"/>
          <w:b/>
          <w:bCs/>
          <w:sz w:val="28"/>
        </w:rPr>
        <w:t>stiamo attenti alla nostra salute</w:t>
      </w:r>
      <w:r>
        <w:rPr>
          <w:rFonts w:cs="Arial" w:ascii="Arial" w:hAnsi="Arial"/>
          <w:sz w:val="28"/>
        </w:rPr>
        <w:t>: con il gesto di una nostra donazione possiamo dare una mano a chi soffr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permetto di ricordarVi alcune iniziative importanti sul tema della prevenzione e della salu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la </w:t>
      </w:r>
      <w:r>
        <w:rPr>
          <w:rFonts w:cs="Arial" w:ascii="Arial" w:hAnsi="Arial"/>
          <w:b/>
          <w:bCs/>
          <w:sz w:val="28"/>
        </w:rPr>
        <w:t>diagnosi precoce dei tumori</w:t>
      </w:r>
      <w:r>
        <w:rPr>
          <w:rFonts w:cs="Arial" w:ascii="Arial" w:hAnsi="Arial"/>
          <w:sz w:val="28"/>
        </w:rPr>
        <w:t xml:space="preserve"> per i donatori al di sopra dei 40 anni, che Vi invito a non trascurare. Grazie a tale iniziativa, viene data l’opportunità di effettuare esami clinici ( PSA, sangue occulto, mammografia) con costo a carico della s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abbiamo condotto nel 2003 – e vorremmo replicare prossimamente -  un’opera di sensibilizzazione sul tema del </w:t>
      </w:r>
      <w:r>
        <w:rPr>
          <w:rFonts w:cs="Arial" w:ascii="Arial" w:hAnsi="Arial"/>
          <w:b/>
          <w:bCs/>
          <w:sz w:val="28"/>
        </w:rPr>
        <w:t>melanoma</w:t>
      </w:r>
      <w:r>
        <w:rPr>
          <w:rFonts w:cs="Arial" w:ascii="Arial" w:hAnsi="Arial"/>
          <w:sz w:val="28"/>
        </w:rPr>
        <w:t xml:space="preserve">, che ha visto coinvolti i ragazzi dal 1984 al 1988. Il progetto, chiamato “Non solo melanoma” ci ha consentito di sensibilizzare e coinvolgere circa 300 ragazzi di Sassoferrato sul tema della prevenzione dei tumori della pelle. </w:t>
      </w:r>
      <w:r>
        <w:rPr>
          <w:rFonts w:cs="Arial" w:ascii="Arial" w:hAnsi="Arial"/>
          <w:b/>
          <w:bCs/>
          <w:sz w:val="28"/>
        </w:rPr>
        <w:t>Il melanoma è il tumore della pelle più temibile e rappresenta la forma di cancro più frequente nei soggetti fra 25 e 29 anni</w:t>
      </w:r>
      <w:r>
        <w:rPr>
          <w:rFonts w:cs="Arial" w:ascii="Arial" w:hAnsi="Arial"/>
          <w:sz w:val="28"/>
        </w:rPr>
        <w:t xml:space="preserve">: può comparire sulla </w:t>
      </w:r>
      <w:r>
        <w:rPr>
          <w:rFonts w:cs="Arial" w:ascii="Arial" w:hAnsi="Arial"/>
          <w:b/>
          <w:bCs/>
          <w:sz w:val="28"/>
        </w:rPr>
        <w:t>pelle sana</w:t>
      </w:r>
      <w:r>
        <w:rPr>
          <w:rFonts w:cs="Arial" w:ascii="Arial" w:hAnsi="Arial"/>
          <w:sz w:val="28"/>
        </w:rPr>
        <w:t xml:space="preserve"> ovvero </w:t>
      </w:r>
      <w:r>
        <w:rPr>
          <w:rFonts w:cs="Arial" w:ascii="Arial" w:hAnsi="Arial"/>
          <w:b/>
          <w:bCs/>
          <w:sz w:val="28"/>
        </w:rPr>
        <w:t>da un neo preesistente</w:t>
      </w:r>
      <w:r>
        <w:rPr>
          <w:rFonts w:cs="Arial" w:ascii="Arial" w:hAnsi="Arial"/>
          <w:sz w:val="28"/>
        </w:rPr>
        <w:t>. La sua identificazione in fase precoce rappresenta la terapia più efficace: per questo motivo è stato proposto questo screening, cui hanno partecipato più del 21 % dei ragazzi invitati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n altro tema a me caro è quello della </w:t>
      </w:r>
      <w:r>
        <w:rPr>
          <w:rFonts w:cs="Arial" w:ascii="Arial" w:hAnsi="Arial"/>
          <w:b/>
          <w:bCs/>
          <w:sz w:val="28"/>
        </w:rPr>
        <w:t>comunic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La comunicazione</w:t>
      </w:r>
      <w:r>
        <w:rPr>
          <w:rFonts w:cs="Arial" w:ascii="Arial" w:hAnsi="Arial"/>
          <w:sz w:val="28"/>
        </w:rPr>
        <w:t xml:space="preserve"> riveste un </w:t>
      </w:r>
      <w:r>
        <w:rPr>
          <w:rFonts w:cs="Arial" w:ascii="Arial" w:hAnsi="Arial"/>
          <w:b/>
          <w:bCs/>
          <w:sz w:val="28"/>
        </w:rPr>
        <w:t>ruolo centrale</w:t>
      </w:r>
      <w:r>
        <w:rPr>
          <w:rFonts w:cs="Arial" w:ascii="Arial" w:hAnsi="Arial"/>
          <w:sz w:val="28"/>
        </w:rPr>
        <w:t xml:space="preserve"> nella attività della nostra sezione, nel rispetto dello statuto, con l’obiettivo di diffondere nella nostra comunità il sentimento del volontariato avisi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’ una </w:t>
      </w:r>
      <w:r>
        <w:rPr>
          <w:rFonts w:cs="Arial" w:ascii="Arial" w:hAnsi="Arial"/>
          <w:b/>
          <w:bCs/>
          <w:sz w:val="28"/>
        </w:rPr>
        <w:t>missione</w:t>
      </w:r>
      <w:r>
        <w:rPr>
          <w:rFonts w:cs="Arial" w:ascii="Arial" w:hAnsi="Arial"/>
          <w:sz w:val="28"/>
        </w:rPr>
        <w:t xml:space="preserve"> molto importante, per tutti noi, che ci deve trovare coinvolti in ogni circostanza e su ogni fro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donatore deve sentirsi testimone impegnato nell’opera di informazione destinata a coinvolgere quante più persone possib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nsate come sarebbe bello </w:t>
      </w:r>
      <w:r>
        <w:rPr>
          <w:rFonts w:cs="Arial" w:ascii="Arial" w:hAnsi="Arial"/>
          <w:b/>
          <w:bCs/>
          <w:sz w:val="28"/>
        </w:rPr>
        <w:t>se ognuno di noi riuscisse a portare</w:t>
      </w:r>
      <w:r>
        <w:rPr>
          <w:rFonts w:cs="Arial" w:ascii="Arial" w:hAnsi="Arial"/>
          <w:sz w:val="28"/>
        </w:rPr>
        <w:t xml:space="preserve"> un amico, un conoscente, un parente, un figlio nella nostra realtà di volontariato: potremmo raddoppiar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oltre, consentitemi ora di fare la </w:t>
      </w:r>
      <w:r>
        <w:rPr>
          <w:rFonts w:cs="Arial" w:ascii="Arial" w:hAnsi="Arial"/>
          <w:sz w:val="28"/>
          <w:u w:val="single"/>
        </w:rPr>
        <w:t>seconda richie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te a far parte dell’AVIS, entrate a far parte di una associazione di volontariato, della Caritas, dell’Avulss, della CRI, dell’Unitalsi, non importa quale, ponetevi tra i tanti obiettivi, anche quello di riuscire a trovare un po’ di tempo per gli altri nella forma e nei modo che riterrete più opportuni!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biamo – tutte le associazioni hanno – bisogno di collaborazioni e collaboratori disponibili a condividere gioie, preoccupazioni, soddisfazioni, fatiche!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e ultimo punto, vorrei ricordare un evento che ha coinvolto tutti noi nell’aprile scorso: il </w:t>
      </w:r>
      <w:r>
        <w:rPr>
          <w:rFonts w:cs="Arial" w:ascii="Arial" w:hAnsi="Arial"/>
          <w:b/>
          <w:bCs/>
          <w:sz w:val="28"/>
        </w:rPr>
        <w:t>trasferimento del centro di raccolta fisso dai locali realizzati grazie al generoso contributo del comm. Giovanni Passarini a nuovi locali più idonei</w:t>
      </w:r>
      <w:r>
        <w:rPr>
          <w:rFonts w:cs="Arial" w:ascii="Arial" w:hAnsi="Arial"/>
          <w:sz w:val="28"/>
        </w:rPr>
        <w:t>, in particolare per gli aspetti logistici e per venire incontro alle nuove esigenze di crescita che ci pervengono dal mondo sanitario e che, francamente, ci siamo prefissa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 nuovi – luminosi - locali abbiamo potuto inserire 7 lettini per i prelievi e la nuova apparecchiatura contaglobuli, con la quale si può effettuare un emocromo completo ( non le sole transaminasi con il classico e doloroso “picco” sul dito!!), 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biamo un bel cavallo - per rimanere in tema un … purosangue!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ogna che ci diamo da fare per salire in sella !!!!!!!!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ltima considerazione - stiamo pensando di riportare alla domenica lo svolgimento dell’assemblea sociale: oggi si svolge tutt igli anni a fine febbraio - il venerdì sera - ma la partecipazione è stata negli ultimi due anni davvero mode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o è un dispiacere - per me e per tutto il consiglio -  visto che consideriamo l’assemblea  un vero momento di condivisione associativa: è quella la sede più opportuna – infatti – per venire a conoscenza delle attività avisine, per proporre iniziative e dare il proprio contributo di ide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ine, anche noi ci siamo adeguati alle nuove tecnologie e siamo arrivati nella grande ragnatela di interne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bbiamo registrato e costruito un sito </w:t>
      </w:r>
      <w:hyperlink r:id="rId2">
        <w:r>
          <w:rPr>
            <w:rStyle w:val="InternetLink"/>
            <w:rFonts w:cs="Arial" w:ascii="Arial" w:hAnsi="Arial"/>
            <w:sz w:val="28"/>
          </w:rPr>
          <w:t>www.avissassoferrato.it</w:t>
        </w:r>
      </w:hyperlink>
      <w:r>
        <w:rPr>
          <w:rFonts w:cs="Arial" w:ascii="Arial" w:hAnsi="Arial"/>
          <w:sz w:val="28"/>
        </w:rPr>
        <w:t xml:space="preserve"> - nel quale abbiamo inserito ed inseriremo informazioni sulla attività e sugli eventi associativi – come ad esempio quello odi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 veniamo ai ringraziamenti!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i sento di esprimere un </w:t>
      </w:r>
      <w:r>
        <w:rPr>
          <w:rFonts w:cs="Arial" w:ascii="Arial" w:hAnsi="Arial"/>
          <w:b/>
          <w:bCs/>
          <w:sz w:val="28"/>
        </w:rPr>
        <w:t>ringraziamento</w:t>
      </w:r>
      <w:r>
        <w:rPr>
          <w:rFonts w:cs="Arial" w:ascii="Arial" w:hAnsi="Arial"/>
          <w:sz w:val="28"/>
        </w:rPr>
        <w:t xml:space="preserve"> particolar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tutte le autorità presenti</w:t>
      </w:r>
      <w:r>
        <w:rPr>
          <w:rFonts w:cs="Arial" w:ascii="Arial" w:hAnsi="Arial"/>
          <w:sz w:val="28"/>
        </w:rPr>
        <w:t>, civili e militar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a tutto il </w:t>
      </w:r>
      <w:r>
        <w:rPr>
          <w:rFonts w:cs="Arial" w:ascii="Arial" w:hAnsi="Arial"/>
          <w:b/>
          <w:bCs/>
          <w:sz w:val="28"/>
        </w:rPr>
        <w:t>consiglio</w:t>
      </w:r>
      <w:r>
        <w:rPr>
          <w:rFonts w:cs="Arial" w:ascii="Arial" w:hAnsi="Arial"/>
          <w:sz w:val="28"/>
        </w:rPr>
        <w:t xml:space="preserve">, che si è dimostrato sempre presente e collaborativo, nel pieno rispetto della logica del volontariat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a tutti i </w:t>
      </w:r>
      <w:r>
        <w:rPr>
          <w:rFonts w:cs="Arial" w:ascii="Arial" w:hAnsi="Arial"/>
          <w:b/>
          <w:bCs/>
          <w:sz w:val="28"/>
        </w:rPr>
        <w:t>soci collaboratori</w:t>
      </w:r>
      <w:r>
        <w:rPr>
          <w:rFonts w:cs="Arial" w:ascii="Arial" w:hAnsi="Arial"/>
          <w:sz w:val="28"/>
        </w:rPr>
        <w:t>, per la loro continua disponibilità a supportarci nell’opera di diffusione del messaggio avisino – basti ricordare la organizzazione di eventi come quello odierno o la tradizionale distribuzione dei calendari con i quali raggiungiamo da anni le famiglie sassoferrate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a tutti i </w:t>
      </w:r>
      <w:r>
        <w:rPr>
          <w:rFonts w:cs="Arial" w:ascii="Arial" w:hAnsi="Arial"/>
          <w:b/>
          <w:bCs/>
          <w:sz w:val="28"/>
        </w:rPr>
        <w:t>donatori di Sassoferrato</w:t>
      </w:r>
      <w:r>
        <w:rPr>
          <w:rFonts w:cs="Arial" w:ascii="Arial" w:hAnsi="Arial"/>
          <w:sz w:val="28"/>
        </w:rPr>
        <w:t>, che grazie alla loro dedizione e generosità  costituiscono un vero patrimonio di solidarietà per tutta la collettivit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a tutta la </w:t>
      </w:r>
      <w:r>
        <w:rPr>
          <w:rFonts w:cs="Arial" w:ascii="Arial" w:hAnsi="Arial"/>
          <w:b/>
          <w:bCs/>
          <w:sz w:val="28"/>
        </w:rPr>
        <w:t>popolazione di Sassoferrato</w:t>
      </w:r>
      <w:r>
        <w:rPr>
          <w:rFonts w:cs="Arial" w:ascii="Arial" w:hAnsi="Arial"/>
          <w:sz w:val="28"/>
        </w:rPr>
        <w:t xml:space="preserve"> per il sostegno costante che ci riserva e per le generose offerte che ci elargis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utti Voi qui presenti,  che avete sfidato l’inclemenza del tempo per condividere con noi questo mo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/>
      </w:pPr>
      <w:r>
        <w:rPr/>
        <w:t>Per finire un ultimo desiderio: diventate testimoni della nostra associazione - in ogni luo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“ragazzina” di 45 anni finiti… è molto ambiziosa ed ha bisogno sempre e continuamente di attenzioni!!!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a l’AVIS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26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sassoferra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03:00Z</dcterms:created>
  <dc:creator>d.baldassari</dc:creator>
  <dc:description/>
  <dc:language>en-US</dc:language>
  <cp:lastModifiedBy>Daniele Baldassari</cp:lastModifiedBy>
  <cp:lastPrinted>2004-09-25T14:23:00Z</cp:lastPrinted>
  <dcterms:modified xsi:type="dcterms:W3CDTF">2004-09-26T11:19:00Z</dcterms:modified>
  <cp:revision>16</cp:revision>
  <dc:subject/>
  <dc:title>Assemblea sociale del 20 febbraio 2004</dc:title>
</cp:coreProperties>
</file>