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</w:rPr>
      </w:pPr>
      <w:r>
        <w:rPr>
          <w:sz w:val="22"/>
        </w:rPr>
        <w:t>DICHIARAZIONE DEL DENTIS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l sottoscritto Dr. …………………………………………………………………………………………., laureato in ………………………………………………………………, a ………………………………………………….., titolare dello studio odontoiatrico sito a ………………………………………………….. in via …………………………………………………………, con domanda di autorizzazione presentata in data …./…./………., ai sensi del LR n°2200, dichiara che il donatore ……………………………………………………………………………………………. è stato sottoposto a terapie odontoiatriche nel rispetto delle norme igienico sanitarie atte a prevenire la trasmissione delle infezioni, secondo quanto previsto dal Manuale dell’autorizzazione-delibera GR n° 2200 del 24/10/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……………………………………..                                                    </w:t>
      </w:r>
      <w:r>
        <w:rPr>
          <w:sz w:val="14"/>
        </w:rPr>
        <w:t xml:space="preserve"> TIMBRO E FIRM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ab/>
        <w:tab/>
        <w:tab/>
        <w:tab/>
        <w:tab/>
        <w:tab/>
        <w:tab/>
        <w:t xml:space="preserve">       In fede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trattasi di studio associa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Dr. …………………………………………………………………………………………., laureato in ………………………………………………………………, a ………………………………………………….., in qualità di Direttore sanitario della struttura  sita a …………………………………………………………………… in via …………………………………………………………, con domanda di autorizzazione presentata in data …./…./………., ai sensi del LR n°2200, dichiara che il donatore ……………………………………………………………………………………………. è stato sottoposto a terapie odontoiatriche nel rispetto delle norme igienico sanitarie atte a prevenire la trasmissione delle infezioni, secondo quanto previsto dal Manuale dell’autorizzazione-delibera GR n° 2200 del 24/10/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……………………………………..                                                    </w:t>
      </w:r>
      <w:r>
        <w:rPr>
          <w:sz w:val="14"/>
        </w:rPr>
        <w:t xml:space="preserve"> TIMBRO E FIRM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ab/>
        <w:tab/>
        <w:tab/>
        <w:tab/>
        <w:tab/>
        <w:tab/>
        <w:tab/>
        <w:t xml:space="preserve">       In fede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.B. per il donato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 presente certificato deve essere richiesto al termine delle cure dentarie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Da quella data inizia il conteggio dei tre mesi prima della donazion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20:24:00Z</dcterms:created>
  <dc:creator>Gloria Rossi</dc:creator>
  <dc:description/>
  <dc:language>en-US</dc:language>
  <cp:lastModifiedBy>Gloria Rossi</cp:lastModifiedBy>
  <dcterms:modified xsi:type="dcterms:W3CDTF">2004-04-12T20:37:00Z</dcterms:modified>
  <cp:revision>1</cp:revision>
  <dc:subject/>
  <dc:title>DICHIARAZIONE DEL DENTISTA</dc:title>
</cp:coreProperties>
</file>